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48"/>
          <w:szCs w:val="48"/>
        </w:rPr>
        <w:t>KLUB SAHARSKÝCH CHRTŮ</w:t>
      </w:r>
      <w:r>
        <w:rPr>
          <w:rFonts w:cs="Arial" w:ascii="Arial" w:hAnsi="Arial"/>
        </w:rPr>
        <w:br/>
        <w:t>pořádá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CIL, CACT - coursing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„</w:t>
      </w:r>
      <w:r>
        <w:rPr>
          <w:rFonts w:cs="Arial" w:ascii="Arial" w:hAnsi="Arial"/>
          <w:b/>
          <w:sz w:val="52"/>
          <w:szCs w:val="52"/>
        </w:rPr>
        <w:t>O  pohár Města Litomyšl „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XII. roční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5 - 26.8 2012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br/>
      </w:r>
      <w:r>
        <w:rPr>
          <w:rFonts w:cs="Arial" w:ascii="Arial" w:hAnsi="Arial"/>
          <w:b/>
          <w:sz w:val="40"/>
          <w:szCs w:val="40"/>
          <w:u w:val="single"/>
        </w:rPr>
        <w:t>PROPOZI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řístup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uze jedincům s platnou licencí dle Národního řádu a řádu FCI a jedincům, kteří budou skládat licenční zkoušky 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Rozdělení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25. 8. 2011</w:t>
      </w:r>
      <w:r>
        <w:rPr>
          <w:rFonts w:cs="Arial" w:ascii="Arial" w:hAnsi="Arial"/>
        </w:rPr>
        <w:t xml:space="preserve">   Azawak, španělský galgo, irský vlkodav,  italský chrtík, faraonský pes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ibizský podengo, cecerio de etna,  afgánský chrt, saluki, slough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b/>
        </w:rPr>
        <w:t>26. 8 2011</w:t>
      </w:r>
      <w:r>
        <w:rPr>
          <w:rFonts w:cs="Arial" w:ascii="Arial" w:hAnsi="Arial"/>
        </w:rPr>
        <w:t xml:space="preserve">    Barzoj, vipet,  greyhound, polský chrt, maďarský chrt,  deerhoun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dlouhosrstý vip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Místo konání</w:t>
      </w:r>
      <w:r>
        <w:rPr>
          <w:rFonts w:cs="Arial" w:ascii="Arial" w:hAnsi="Arial"/>
        </w:rPr>
        <w:t xml:space="preserve">: Litomyšl – Primátorská hráz.           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Přihlášky:</w:t>
      </w:r>
      <w:r>
        <w:rPr>
          <w:rFonts w:cs="Arial" w:ascii="Arial" w:hAnsi="Arial"/>
        </w:rPr>
        <w:t xml:space="preserve"> </w:t>
        <w:tab/>
      </w:r>
      <w:hyperlink r:id="rId2">
        <w:r>
          <w:rPr>
            <w:rStyle w:val="InternetLink"/>
            <w:rFonts w:cs="Arial" w:ascii="Arial" w:hAnsi="Arial"/>
          </w:rPr>
          <w:t>www.zlatystrapec.estranky.cz</w:t>
        </w:r>
      </w:hyperlink>
      <w:r>
        <w:rPr>
          <w:rFonts w:cs="Arial" w:ascii="Arial" w:hAnsi="Arial"/>
        </w:rPr>
        <w:t xml:space="preserve">  akce Pohár města Litomyšl  poslat n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- mail zlatystrapec@seznam.c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ísemně na adrese: Věra Malátková, Karle 61,  568 02 Svitav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řihláška je součástí propozic !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br/>
        <w:tab/>
      </w:r>
      <w:r>
        <w:rPr>
          <w:rFonts w:cs="Arial" w:ascii="Arial" w:hAnsi="Arial"/>
          <w:b/>
        </w:rPr>
        <w:t>Uzávěrka:</w:t>
      </w:r>
      <w:r>
        <w:rPr>
          <w:rFonts w:cs="Arial" w:ascii="Arial" w:hAnsi="Arial"/>
        </w:rPr>
        <w:t xml:space="preserve"> </w:t>
        <w:tab/>
        <w:t>18.8. 2012 (pošt. razítko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Rozhodčí:</w:t>
      </w:r>
      <w:r>
        <w:rPr>
          <w:rFonts w:cs="Arial" w:ascii="Arial" w:hAnsi="Arial"/>
        </w:rPr>
        <w:t xml:space="preserve"> Erika Reiszová, (SK), Slavomira Božiková (SK), V. Malátková (CZ) změ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yhrazen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Hodnocení</w:t>
      </w:r>
      <w:r>
        <w:rPr>
          <w:rFonts w:cs="Arial" w:ascii="Arial" w:hAnsi="Arial"/>
        </w:rPr>
        <w:t>:  podle  Dostihového a coursingového řádu FC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>Přejímka:</w:t>
      </w:r>
      <w:r>
        <w:rPr>
          <w:rFonts w:cs="Arial" w:ascii="Arial" w:hAnsi="Arial"/>
        </w:rPr>
        <w:t xml:space="preserve"> </w:t>
        <w:tab/>
        <w:t>od 7.00 do 8.00 hodin (veterinární i administrativní)</w:t>
        <w:br/>
        <w:tab/>
      </w:r>
      <w:r>
        <w:rPr>
          <w:rFonts w:cs="Arial" w:ascii="Arial" w:hAnsi="Arial"/>
          <w:b/>
        </w:rPr>
        <w:t>Začátek:</w:t>
      </w:r>
      <w:r>
        <w:rPr>
          <w:rFonts w:cs="Arial" w:ascii="Arial" w:hAnsi="Arial"/>
        </w:rPr>
        <w:t xml:space="preserve"> </w:t>
        <w:tab/>
        <w:t>9.00 hodin</w:t>
        <w:br/>
        <w:tab/>
      </w:r>
      <w:r>
        <w:rPr>
          <w:rFonts w:cs="Arial" w:ascii="Arial" w:hAnsi="Arial"/>
          <w:b/>
        </w:rPr>
        <w:t xml:space="preserve">Startovné: </w:t>
        <w:tab/>
        <w:t xml:space="preserve">splatné na místě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vní pes </w:t>
        <w:tab/>
        <w:t>500 Kč                                 20 Euro</w:t>
        <w:br/>
        <w:tab/>
        <w:t xml:space="preserve">další pes </w:t>
        <w:tab/>
        <w:t>450Kč                                  18 Euro</w:t>
        <w:br/>
        <w:tab/>
        <w:t xml:space="preserve">licenční běh </w:t>
        <w:tab/>
        <w:t>100 Kč (jeden běh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Při neúčasti přihlášeného psa je nutno zaplatit storno poplatek v plné výši startovného.</w:t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Předpokládaný konec a vyhlášení výsledků</w:t>
      </w:r>
      <w:r>
        <w:rPr>
          <w:rFonts w:cs="Arial" w:ascii="Arial" w:hAnsi="Arial"/>
        </w:rPr>
        <w:t xml:space="preserve"> : cca 17h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eterinární předpisy</w:t>
      </w:r>
      <w:r>
        <w:rPr>
          <w:rFonts w:cs="Arial" w:ascii="Arial" w:hAnsi="Arial"/>
        </w:rPr>
        <w:br/>
        <w:tab/>
        <w:t>Coursingu se mohou účastnit jen psi klinicky zdraví  a s  očkovacím průkazem či pet pasem který obsahuje  záznam o platném očkování proti vzteklině. Psi kteří neprošli veterinární a  administrativní přejímkou se nemohou závodu zúčastnit.</w:t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ab/>
        <w:t>.Od 1.3. 2004 platí dle zákon na ochranu zvířat proti týrání č. 246/1992 Sb., v platném znění, zejména ve znění zákona č.77/2004 Sb., zákaz propagování týrání zvířat formou předvádění   na veřejných akcích. Proto nebude na veřejné kynologické akce připuštěn pes s kupírovanýma ušima.</w:t>
        <w:br/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  <w:b/>
        </w:rPr>
        <w:t>Povinná výbava:</w:t>
      </w:r>
      <w:r>
        <w:rPr>
          <w:rFonts w:cs="Arial" w:ascii="Arial" w:hAnsi="Arial"/>
        </w:rPr>
        <w:br/>
        <w:tab/>
        <w:t>Majitel je povinen připravit pro psa při účasti na coursingu náhubek  a rozlišovací dečky v barvě modré, bílé a červené..</w:t>
        <w:br/>
      </w:r>
    </w:p>
    <w:p>
      <w:pPr>
        <w:pStyle w:val="Normal"/>
        <w:ind w:left="7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Bezpečnostní opatření:</w:t>
      </w:r>
      <w:r>
        <w:rPr>
          <w:rFonts w:cs="Arial" w:ascii="Arial" w:hAnsi="Arial"/>
        </w:rPr>
        <w:br/>
        <w:tab/>
        <w:t xml:space="preserve">Do areálu nebudou vpuštěna zvířata s viditelným zraněním a háravé feny! Je přísně zakázáno volné </w:t>
        <w:tab/>
        <w:t xml:space="preserve">pobíhání psů!  Za psy ručí jejich majitelé!  Případné škody či ztráty pořadatel nehradí!  Pořadatel   v žádném případě nepřebírá odpovědnost za nehody, zranění nebo nemoci, které postihly účastníky </w:t>
        <w:tab/>
        <w:t>závodů, nebo které si sami způsobili!</w:t>
        <w:br/>
      </w:r>
    </w:p>
    <w:p>
      <w:pPr>
        <w:pStyle w:val="Normal"/>
        <w:ind w:left="645" w:hanging="0"/>
        <w:rPr/>
      </w:pPr>
      <w:r>
        <w:rPr>
          <w:rFonts w:cs="Arial" w:ascii="Arial" w:hAnsi="Arial"/>
          <w:b/>
        </w:rPr>
        <w:t>Ceny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645" w:hanging="0"/>
        <w:rPr>
          <w:rFonts w:ascii="Arial" w:hAnsi="Arial" w:cs="Arial"/>
        </w:rPr>
      </w:pPr>
      <w:r>
        <w:rPr>
          <w:rFonts w:cs="Arial" w:ascii="Arial" w:hAnsi="Arial"/>
        </w:rPr>
        <w:t>Pro první tři z každého plemene psa i fenu. Každý soutěžící obdrží diplom a upomínkový předmět. Nejlépe bodově ohodnocený jedinec dne   získá Pohár  Města Litomyšl.Pohár Klubu saharských chrtů pro nejlépe ohodnoceného psa a fenu  klubového závod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Veškeré další informace </w:t>
      </w:r>
      <w:r>
        <w:rPr>
          <w:rFonts w:cs="Arial" w:ascii="Arial" w:hAnsi="Arial"/>
        </w:rPr>
        <w:t xml:space="preserve"> získáte na e- mail </w:t>
      </w:r>
      <w:hyperlink r:id="rId3">
        <w:r>
          <w:rPr>
            <w:rStyle w:val="InternetLink"/>
            <w:rFonts w:cs="Arial" w:ascii="Arial" w:hAnsi="Arial"/>
          </w:rPr>
          <w:t>rasaja@seznam.cz</w:t>
        </w:r>
      </w:hyperlink>
      <w:r>
        <w:rPr>
          <w:rFonts w:cs="Arial" w:ascii="Arial" w:hAnsi="Arial"/>
        </w:rPr>
        <w:t xml:space="preserve">  u vedoucí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oursing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808480" cy="11791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hár města Litomyšl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meno:………………………………….</w:t>
        <w:tab/>
        <w:tab/>
        <w:t>pohlaví: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psa a chovatelská stanice:……………………………………….. …………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narození:……………………...</w:t>
        <w:tab/>
        <w:tab/>
        <w:t>číslo licence…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čipu nebo tetování: 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itel:……..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:……..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(e-mail, telefon – nepovinné)……………………………………………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atystrapec.estranky.cz/" TargetMode="External"/><Relationship Id="rId3" Type="http://schemas.openxmlformats.org/officeDocument/2006/relationships/hyperlink" Target="mailto:rasaja@seznam.cz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5:00Z</dcterms:created>
  <dc:creator>Věra Malátková</dc:creator>
  <dc:description/>
  <dc:language>en-US</dc:language>
  <cp:lastModifiedBy>spravce</cp:lastModifiedBy>
  <dcterms:modified xsi:type="dcterms:W3CDTF">2012-07-06T18:15:00Z</dcterms:modified>
  <cp:revision>2</cp:revision>
  <dc:subject/>
  <dc:title>KLUB SAHARSKÝCH CHRTŮ</dc:title>
</cp:coreProperties>
</file>