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lub saharských chrtů</w:t>
      </w:r>
      <w:r>
        <w:rPr>
          <w:rFonts w:cs="Arial" w:ascii="Arial" w:hAnsi="Arial"/>
        </w:rPr>
        <w:br/>
        <w:t>pořádá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6"/>
          <w:szCs w:val="36"/>
        </w:rPr>
        <w:t>coursing ( bodovací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Zlatý střapec“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V. roční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trovství Če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-6. květn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PŘÍVRAT U ČESKÉ TŘEBOVÉ – </w:t>
      </w:r>
      <w:r>
        <w:rPr>
          <w:rFonts w:cs="Arial" w:ascii="Arial" w:hAnsi="Arial"/>
          <w:b/>
          <w:sz w:val="32"/>
          <w:szCs w:val="32"/>
        </w:rPr>
        <w:t>SKI  AREÁL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PROPOZICE COURSING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ístupné:</w:t>
      </w:r>
      <w:r>
        <w:rPr>
          <w:rFonts w:cs="Arial" w:ascii="Arial" w:hAnsi="Arial"/>
        </w:rPr>
        <w:tab/>
        <w:t xml:space="preserve"> Pouze jedincům s platnou licencí dle NCŘ a DŘ a jedincům, kteří budou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skládat  licenční  zkoušky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obota </w:t>
      </w:r>
      <w:r>
        <w:rPr>
          <w:rFonts w:cs="Arial" w:ascii="Arial" w:hAnsi="Arial"/>
        </w:rPr>
        <w:t>: všechna plemena FCI skupin I - IX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Neděle:</w:t>
      </w:r>
      <w:r>
        <w:rPr>
          <w:rFonts w:cs="Arial" w:ascii="Arial" w:hAnsi="Arial"/>
        </w:rPr>
        <w:t xml:space="preserve">  Skupina FCI X  a národně uznaná plemena dlouhosrstý vipet 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chortaja borzaja.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edoucí závodu:</w:t>
      </w:r>
      <w:r>
        <w:rPr>
          <w:rFonts w:cs="Arial" w:ascii="Arial" w:hAnsi="Arial"/>
        </w:rPr>
        <w:t xml:space="preserve"> Věra Malátková</w:t>
      </w:r>
    </w:p>
    <w:p>
      <w:pPr>
        <w:pStyle w:val="Normal"/>
        <w:rPr/>
      </w:pPr>
      <w:r>
        <w:rPr>
          <w:rFonts w:cs="Arial" w:ascii="Arial" w:hAnsi="Arial"/>
          <w:b/>
        </w:rPr>
        <w:t>Hodnocení:</w:t>
      </w:r>
      <w:r>
        <w:rPr>
          <w:rFonts w:cs="Arial" w:ascii="Arial" w:hAnsi="Arial"/>
        </w:rPr>
        <w:t xml:space="preserve"> </w:t>
        <w:tab/>
        <w:t>dle Mezinárodního  coursingového a dostihového řád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hodčí:  </w:t>
      </w:r>
      <w:r>
        <w:rPr>
          <w:rFonts w:cs="Arial" w:ascii="Arial" w:hAnsi="Arial"/>
        </w:rPr>
        <w:t>J. Štanclová,  P.Pašková, V. Pašek, Z. Kubištová  V. Malátková (změna vyhrazena)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</w:t>
        <w:tab/>
        <w:t xml:space="preserve">  na e-mail </w:t>
      </w:r>
      <w:hyperlink r:id="rId2">
        <w:r>
          <w:rPr>
            <w:rStyle w:val="InternetLink"/>
            <w:rFonts w:cs="Arial" w:ascii="Arial" w:hAnsi="Arial"/>
          </w:rPr>
          <w:t>zlatystrapec@seznam.cz</w:t>
        </w:r>
      </w:hyperlink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ísemně na adrese: Věra Malátková, Karle 61,  568 02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ísemná přihláška je součástí těchto propozic !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ávěrka:</w:t>
      </w:r>
      <w:r>
        <w:rPr>
          <w:rFonts w:cs="Arial" w:ascii="Arial" w:hAnsi="Arial"/>
        </w:rPr>
        <w:t xml:space="preserve"> </w:t>
        <w:tab/>
        <w:t xml:space="preserve">30.4.2012  (pošt. razítko), 1.5.2012 (e–mail) </w:t>
        <w:br/>
      </w:r>
      <w:r>
        <w:rPr>
          <w:rFonts w:cs="Arial" w:ascii="Arial" w:hAnsi="Arial"/>
          <w:b/>
        </w:rPr>
        <w:t>Startovné:  placeno při přejímce v den závodu. Storno poplatek po uzávěrce v plné výši startovnéh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ní pes </w:t>
        <w:tab/>
        <w:t xml:space="preserve">                                350 Kč </w:t>
        <w:br/>
        <w:tab/>
        <w:t xml:space="preserve">další pes stejného majitele </w:t>
        <w:tab/>
        <w:t>300 Kč</w:t>
        <w:br/>
        <w:tab/>
        <w:t xml:space="preserve">licenční běh                        </w:t>
        <w:tab/>
        <w:t>100 Kč (jeden běh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Člen Klubu saharských chrtů     50% sleva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cké zabezpečení</w:t>
      </w:r>
      <w:r>
        <w:rPr>
          <w:rFonts w:cs="Arial" w:ascii="Arial" w:hAnsi="Arial"/>
        </w:rPr>
        <w:t>: Klub saharských chrtů,</w:t>
      </w:r>
    </w:p>
    <w:p>
      <w:pPr>
        <w:pStyle w:val="Normal"/>
        <w:rPr/>
      </w:pPr>
      <w:r>
        <w:rPr>
          <w:rFonts w:cs="Arial" w:ascii="Arial" w:hAnsi="Arial"/>
          <w:b/>
        </w:rPr>
        <w:t>Administrativní zabezpečení</w:t>
      </w:r>
      <w:r>
        <w:rPr>
          <w:rFonts w:cs="Arial" w:ascii="Arial" w:hAnsi="Arial"/>
        </w:rPr>
        <w:t xml:space="preserve">: Klub saharských chrtů </w:t>
      </w:r>
    </w:p>
    <w:p>
      <w:pPr>
        <w:pStyle w:val="Normal"/>
        <w:widowControl w:val="false"/>
        <w:overflowPunct w:val="false"/>
        <w:autoSpaceDE w:val="false"/>
        <w:ind w:left="283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předpisy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ursingu se mohou účastnit jen psi klinicky zdraví. Závodu se nemohou zúčastnit kojící, březí a háravé feny. Psi musí být v imunitě proti vzteklině,  očkováni ne kratší dobu 21ti dnů   a ne starší 1 rok nebo dle typu vakcíny.</w:t>
        <w:br/>
        <w:t>Od 1.3. 2004 platí dle zákona na ochranu zvířat proti týrání č. 246/1992 Sb., v platném znění, zejména ve znění zákona č.77/2004 Sb., zákaz propagování týrání zvířat formou předvádění  na veřejných akcích. Proto nebude na veřejné kynologické akce připuštěn pes s kupírovanýma ušima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vinná výb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tel je povinen připravit pro psa při účasti na coursingu náhubek, červenou, bílou a modrou rozlišovací dečku .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imka pro italské chrtíky – nemusí mít náhubek</w:t>
        <w:br/>
        <w:t xml:space="preserve">Pří závodu nesmí mít pes na sobě nic jiného mimo tuto povinnou výbavu, viz řád ochrany zvířat při veřejném vystoupení psů pro pořádání dostihů, coursingů a licenčních zkoušek ČMK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zpečtnostní opatření:</w:t>
      </w:r>
      <w:r>
        <w:rPr>
          <w:rFonts w:cs="Arial" w:ascii="Arial" w:hAnsi="Arial"/>
        </w:rPr>
        <w:br/>
        <w:t>Do areálu nebudou vpuštěna zvířata s viditelným zraněním a háravé feny. Je přísně zakázáno volné pobíhání psů!   Za psa, který vnikne na trať mimo svůj běh,  zaplatí majitel pokutu 200,- Kč. Za psy ručí jejich majitelé!  Případné škody či ztráty pořadatel nehradí!   Pořadatel  v žádném případě nepřebírá odpovědnost za nehody, zranění nebo nemoci, které postihly účastníky závodů, nebo které si sami způsobil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s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st proti rozhodnutí sboru rozhodčích je nepřípustný (pořadí doběhu, diskvalifikace, apod.). Protest lze podat jen z technických důvodů, jako je například neoprávněný start psa (start háravé feny, neplatná licenční karta, apod.) po složení jistiny 500,- Kč, která propadá ve prospěch pořadatele, je-li protest neoprávněný. V opačném případě se vrací navrhovateli.</w:t>
      </w:r>
    </w:p>
    <w:p>
      <w:pPr>
        <w:pStyle w:val="TextBody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test je nutno podat písemně a ještě v průběhu závodu, jinak nebude přijat. Protest projedná komise složená ze sboru rozhodčích a vedoucího dostihu (coursingu). O projednání učiní písemný zápis, který po dostihu (coursingu) předá DaCK.</w:t>
      </w:r>
    </w:p>
    <w:p>
      <w:pPr>
        <w:pStyle w:val="Normal"/>
        <w:ind w:left="705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bota: Přejímka    7 - 8h, začátek závodu 9.30 h, ukončení závodu  cca 17h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>Neděle: Přejímka    7- 8h, začátek závodu  9.30h, ukončení závodu cca 18h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rvní tři  nejlepší psy a feny podle národního řádu u mistrovského závodu, skupiny FCI  I –IX podle skupi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</w:rPr>
        <w:t>Veškeré další o coursingovém závodu informace</w:t>
      </w:r>
      <w:r>
        <w:rPr>
          <w:rFonts w:cs="Arial" w:ascii="Arial" w:hAnsi="Arial"/>
        </w:rPr>
        <w:t xml:space="preserve"> získáte na e-mailu: zlatystrapec@seznam.cz,  u vedoucí coursingu nebo  na stránkách  www.zlatystrapec.estrank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obou akcí:</w:t>
      </w:r>
      <w:r>
        <w:rPr/>
        <w:t xml:space="preserve">                    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856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 SKI areálu Přívrat je letní provoz  a je možno zapůjčit na sjezdové tratě horské koloběžky. Zábava pro milovníky mírného adrenalinu.  V objektu je  restaurační zařízení s jednoduchým sortimentem, sociální zařízení a plno dětských aktivit. Více na stránkách  </w:t>
      </w:r>
      <w:hyperlink r:id="rId4">
        <w:r>
          <w:rPr>
            <w:rStyle w:val="InternetLink"/>
            <w:rFonts w:cs="Arial" w:ascii="Arial" w:hAnsi="Arial"/>
          </w:rPr>
          <w:t>www.ski-privrat.cz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ystrapec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ki-privr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7:00Z</dcterms:created>
  <dc:creator>.</dc:creator>
  <dc:description/>
  <dc:language>en-US</dc:language>
  <cp:lastModifiedBy>spravce</cp:lastModifiedBy>
  <cp:lastPrinted>2008-07-11T20:51:00Z</cp:lastPrinted>
  <dcterms:modified xsi:type="dcterms:W3CDTF">2012-04-17T06:07:00Z</dcterms:modified>
  <cp:revision>2</cp:revision>
  <dc:subject/>
  <dc:title/>
</cp:coreProperties>
</file>