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na cours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latý střapec a Mistrovství Čech 5. – 6. 5. 2012 Přívr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meno:………………………………….</w:t>
        <w:tab/>
        <w:tab/>
        <w:t>pohlaví: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méno psa a chovatelská stanice:……………………………………….. ……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 narození:……………………...</w:t>
        <w:tab/>
        <w:tab/>
        <w:t>číslo licence…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itel:……..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a:……..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 (e-mail, telefon – nepovinné)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ška je považována za závaznou, v případě neúčasti se majitel jejím podáním zavazuje uhradit storno poplatek ve výši startovnéh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5:00Z</dcterms:created>
  <dc:creator>spravce</dc:creator>
  <dc:description/>
  <dc:language>en-US</dc:language>
  <cp:lastModifiedBy>spravce</cp:lastModifiedBy>
  <dcterms:modified xsi:type="dcterms:W3CDTF">2012-04-17T06:06:00Z</dcterms:modified>
  <cp:revision>1</cp:revision>
  <dc:subject/>
  <dc:title>Přihláška na coursing:</dc:title>
</cp:coreProperties>
</file>